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PAULIANA</w:t>
      </w:r>
      <w:r>
        <w:rPr/>
        <w:t xml:space="preserve"> -O autor de anterior ação de execução de título extrajudicial pretende, com a presente ação pauliana, a desconstituição do ato jurídico viciado, ou seja, a alienação de único bem do devedor capaz de suportar o pagamento de sua obrigação, a fim de que o bem alienado seja reincorporado ao patrimônio do réu e, conseqüentemente, restaurada a garantia do cred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, (qualificação), por sua procuradora ...., pessoa jurídica de direito privado, inscrita no CGC/MF sob nº ...., com sede em ...., na Rua .... nº ...., vem respeitosamente perante Vossa Excelência, através de seu advogado, regularmente constituído, inscrito na OAB/.... sob o nº ...., com escritório sito na Rua .... nº ...., com fundamento no artigo 106 e seguintes do C.C., e demais aplicáveis à espécie, 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PAUL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........., (qualificação), residente na Rua .... nº ....,  e ..................., (qualificação), domiciliado e residente na Rua .... nº ....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A "CAUSA PETENDI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S FAT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A autora pleiteou a tutela jurisdicional do Estado por meio de processo de execução de título extrajudicial, que tramita na .... Vara Cível desta Comarca, autuada sob nº ...., conforme documentação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corre que no referido processo o requerido ...., demonstrou, no ato da contratação, sua capacidade em adimplir o contrato pela vinculação do terminal telefônico, prefixo ...., contrato nº .... junto à Telefô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ntretanto, o contratante tornou-se inadimplente, não honrando a quitação do seu débito, derivando da sua recusa em solver o seu dever obrigacional o interesse-necessidade de se pleitear ao Estado-Juiz o exercício da jurisdição para forçar o pagamento mediante a constrição dos bens do devedor em benefício da cre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onsciente da intenção da propositura da ação executiva, o requerido .... alienou fraudulentamente o único bem capaz de suportar o pagamento da sua obrigação, efetivando tal transação viciada em ...., em favor do requerido, .... (doc. nº .... e ....), vindo ser a ação de execução distribuída em ...., conforme demonstra o document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 FUNDAMENTO JURÍDICO 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A ANTERIORIDADE DO CRÉ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rédito já era existente por ocasião do ato fraudulento, posto que originários da rescisão contratual pelo inadimplemento obrigacional datam de ...., conforme documento número ...., vindo a alienação viciada a ocorrer apenas em .... (doc. nº ....), quando a requerente já tentava amigavelmente receber o seu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"CONSILIUM FRAUD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oso é o ensinamento de Tavares Paes quando diz que:  "Hodiernamente não há mais necessidade de que exista o animus nocendi em sua inteireza, aquela intenção precípua de desviar bens à execução.  Segundo Alvino Lima, basta que o devedor tenha agido consciente que seu ato será prejudicial aos seus credores, sendo suficiente uma previsão de dano. Desta forma, não é necessário que o ato fraudulento decorra de uma intenção de lesar os credores, de uma direção específica da vontade do devedor prejudicá-los; é suficiente a simples scientia damni por parte do devedor. (A fraude, cit., p. 139), com o que concordamos." (Fraude Contra Credores, P.R. Tavares Paes, Ed. R, pg. 4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"EVENTUS DAMN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"eventus damni", consistente na redução do devedor à insolvabilidade pela prática do ato fraudulento, encontra-se devidamente comprovado pelos vários ofícios advindos de instituições financeiras e ...., acostados aos autos ...., bem como ofício da Receita Federal (doc. ....) e Certidão Negativa de bens de lavra do Sr. Oficial de Justiça (doc. ....), assim como da presunção derivada da recusa no pagamento. Encontra-se fartamente comprovado que a alienação fraudulenta da coisa descrita reduziu o primeiro requerido ao estado de insolv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salienta-se que fundamento da responsabilidade patrimonial (haftung) consiste no fato de que o "devedor responde, para o cumprimento de suas obrigações, com todos os seus bens presentes e futuros" (art. 591 do CPC), e portanto, o ato jurídico da alienação teve por finalidade desconstituir a garantia do cumprimento da obrigação e, sendo por esse motivo considerado como vicioso pelo ordenamento jurídico, portanto, imperiosa será sua invalid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xistindo "legitimatio ad causam", interesse processual e sendo o pedido juridicamente possível, encontra-se apto para a prestação da tutela jurisdicional que adiante se invoc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ANTE DO EXPOSTO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desconstituição do ato jurídico viciado a fim de que se reincorpore o bem alienado ao patrimônio do requerido, ...., restaurando a garantia patrimonial para possibilitar a solução do seu déb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ucessivamente, nos termos do artigo 289 do CPC, em caso se tipifique modalidade diversa de defeito do ato jurídico, requer a declaração de nulidade do mesmo para se reincorporar a coisa alienada ao patrimônio do primeiro requer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condenação dos requeridos ao pagamento das custas processuais e honorários advocatícios na base de 20% do valor da cau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citação dos requeridos no endereço, supra mencionado, para que, querendo, conteste a presente ação no prazo legal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total procedência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O VALOR DA CA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á à presente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DAS PROV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testa provar o alegado por todos os meios de provas em direito admitidas, em especial a documental, bem como pela juntada de novos documentos, depoimento pessoal dos requeridos e prova testemun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ao esposto</w:t>
      </w:r>
    </w:p>
    <w:p>
      <w:pPr>
        <w:pStyle w:val="Normal"/>
        <w:jc w:val="both"/>
        <w:rPr/>
      </w:pPr>
      <w:r>
        <w:rPr/>
        <w:t>Pede 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30:00Z</dcterms:created>
  <dc:creator>Forum</dc:creator>
  <dc:description/>
  <dc:language>en-US</dc:language>
  <cp:lastModifiedBy>INSS</cp:lastModifiedBy>
  <dcterms:modified xsi:type="dcterms:W3CDTF">1999-09-14T10:14:00Z</dcterms:modified>
  <cp:revision>4</cp:revision>
  <dc:subject/>
  <dc:title>O autor de anterior a��o de execu��o de t�tulo extrajudicial pretende, com a presente a��o pauliana, a desconstitui��o do ato jur�dico viciado, ou seja, a aliena��o de �nico bem do devedor capaz de suportar o pagamento de sua obriga��o, a fim de que o bem</dc:title>
</cp:coreProperties>
</file>